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на открытых площадках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бщественных массовых мероприятий (ММ, в том числе праздника «Сабантуй»)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1.Требования к приготовлению и реализации пищевой продук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ри проведении мероприятий в теплое, жаркое время года (при температуре выше 20</w:t>
      </w:r>
      <w:r>
        <w:rPr>
          <w:sz w:val="28"/>
          <w:szCs w:val="28"/>
          <w:vertAlign w:val="superscript"/>
          <w:lang w:val="tt-RU"/>
        </w:rPr>
        <w:t>0</w:t>
      </w:r>
      <w:r>
        <w:rPr>
          <w:sz w:val="28"/>
          <w:szCs w:val="28"/>
          <w:lang w:val="tt-RU"/>
        </w:rPr>
        <w:t xml:space="preserve">С) </w:t>
      </w:r>
      <w:r>
        <w:rPr>
          <w:sz w:val="28"/>
          <w:szCs w:val="28"/>
          <w:u w:val="single"/>
          <w:lang w:val="tt-RU"/>
        </w:rPr>
        <w:t>рекомендуется минимизировать</w:t>
      </w:r>
      <w:r>
        <w:rPr>
          <w:sz w:val="28"/>
          <w:szCs w:val="28"/>
          <w:lang w:val="tt-RU"/>
        </w:rPr>
        <w:t xml:space="preserve"> количество торговых точек, реализующих скоропортящуюся пищевую продукцию (мясные и рыбные кулинарные изделия, выпечка с мясной и рыбной начинкой, молочная продукция и т.п.), а также </w:t>
      </w:r>
      <w:r>
        <w:rPr>
          <w:b/>
          <w:sz w:val="28"/>
          <w:szCs w:val="28"/>
          <w:lang w:val="tt-RU"/>
        </w:rPr>
        <w:t>исключить</w:t>
      </w:r>
      <w:r>
        <w:rPr>
          <w:sz w:val="28"/>
          <w:szCs w:val="28"/>
          <w:lang w:val="tt-RU"/>
        </w:rPr>
        <w:t xml:space="preserve"> опасные в эпидемиологическом отношении блюда с начинкой из мяса птицы, шашлык из мяса птицы; кондитерские изделия с кремом, мучные изделия с начинкой из молочной продукции (творог, сметана)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юбой пищевой продукции должна быть в соответствии с условиями и сроками хранения, заявленными производителе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холодильного оборудования должно соответствовать объему скоропортящихся пищевых продукт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шашлыков должно быть из полуфабрикатов, приготовленных в стационарных условиях. Жарка шашлыков должна проводиться на месте по мере заказ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одноразовую посуду и столовые прибор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чая, кофе должна использоваться бутилированная питьевая вода.</w:t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ассортиментный перечень продукции для реализации на ММ прилагается </w:t>
      </w:r>
      <w:r>
        <w:rPr>
          <w:sz w:val="24"/>
          <w:szCs w:val="24"/>
        </w:rPr>
        <w:t>(Приложение№2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Требования к персонал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хозяйствующих субъектов, задействованные в организации питания на ММ </w:t>
      </w:r>
      <w:r>
        <w:rPr>
          <w:bCs/>
          <w:sz w:val="28"/>
          <w:szCs w:val="28"/>
        </w:rPr>
        <w:t>должны иметь при себе медицинские книжки с актуальными отметками о прохождении медицинского осмотра и профильного гигиенического обуч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ерсонала должна осуществляться в чистой специальной одежде и головном уборе</w:t>
      </w:r>
      <w:r>
        <w:rPr>
          <w:bCs/>
          <w:sz w:val="28"/>
          <w:szCs w:val="28"/>
        </w:rPr>
        <w:t xml:space="preserve">. При приготовлении и порционировании блюд рекомендуется использовать перчатки.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Лица с признаками недомогания </w:t>
      </w:r>
      <w:r>
        <w:rPr>
          <w:sz w:val="28"/>
          <w:szCs w:val="28"/>
          <w:u w:val="single"/>
        </w:rPr>
        <w:t>не должны быть допущены</w:t>
      </w:r>
      <w:r>
        <w:rPr>
          <w:sz w:val="28"/>
          <w:szCs w:val="28"/>
        </w:rPr>
        <w:t xml:space="preserve"> к работе по приготовлению и реализации пищевой продукции.</w:t>
      </w:r>
    </w:p>
    <w:p>
      <w:pPr>
        <w:pStyle w:val="TextBody"/>
        <w:tabs>
          <w:tab w:val="clear" w:pos="720"/>
          <w:tab w:val="left" w:pos="6946" w:leader="none"/>
        </w:tabs>
        <w:spacing w:lineRule="auto" w:line="240"/>
        <w:ind w:left="0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3.Рекомендуемый ассортиментный перечень продукции для реализ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в период проведения общественного массового мероприяти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Бутерброды с колбасой твердого копчения, сыром, копченостями (при наличии холодильного оборудования от -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-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терские изделия, </w:t>
      </w:r>
      <w:r>
        <w:rPr>
          <w:b/>
          <w:sz w:val="28"/>
          <w:szCs w:val="28"/>
        </w:rPr>
        <w:t>кроме кремовых</w:t>
      </w:r>
      <w:r>
        <w:rPr>
          <w:sz w:val="28"/>
          <w:szCs w:val="28"/>
        </w:rPr>
        <w:t>, в т.ч. сахаристые, мучные, пряники в промышленной упаковке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роженое (при наличии холодильного оборудования при температуре –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лыки, приготовленные на месте из полуфабрикатов в соответствии СанПиН 2.3/2.4.3590-20 «Санитарно- эпидемиологические требования к организации общественного питания населения» </w:t>
      </w:r>
      <w:r>
        <w:rPr>
          <w:b/>
          <w:sz w:val="28"/>
          <w:szCs w:val="28"/>
        </w:rPr>
        <w:t>за исключ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шлыков из мяса птиц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ечка: ватрушки (с повидлом), пончики, языки слоеные, коржики, баурсак, чак-чак, бухарская каляве, кош-теле, чельпек, розы, урама, сдоба, булочки различные, шакмак с изюмом, паштет слоеный с фруктово-ягодной начинкой, рожки слоеные с повидлом, сочни из песочного теста, кексы, рулеты с фруктово-ягодной начинкой, коврижки, круассаны с фруктовой и сырной начинками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ы, оладьи горячие с маслом, вареньем, медом, повидлом, приготовленные на месте.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ые кулинарные изделия типа эчпочмак при наличии холодильного оборудования для хранения и теплового оборудования для подогрева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кетированные чай, кофе горячие в разовой посуде, приготовленные из бутилированной воды на месте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ки, квас промышленного изготовления в потребительской упаковке в ассортименте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Фруктовая и минеральная вода в ассортименте промышленного изготовления в потребительской упаковке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баса твердого копчения без нарезки (при наличии холодильного оборудования при температуре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-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ыры твердые, плавленые без нарезки (при наличии холодильного оборудования при температуре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-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. 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Рыбные консервы (при температуре не выше +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Фруктово-овощные консервы (при температуре не выше +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 мытые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скоропортящиеся пищевые продукты в сувенирной упаковке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арочные и детские наборы (без скоропортящихся продуктов)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вары прочей бакалеи в промышленной упаковке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10"/>
          <w:szCs w:val="10"/>
        </w:rPr>
      </w:pPr>
      <w:r>
        <w:rPr>
          <w:sz w:val="28"/>
          <w:szCs w:val="28"/>
        </w:rPr>
        <w:t>Сладкая вата.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ри выездном обслуживании питания на празднике «Сабантуй» необходимо иметь:</w:t>
      </w:r>
    </w:p>
    <w:p>
      <w:pPr>
        <w:pStyle w:val="TextBodyIndent"/>
        <w:tabs>
          <w:tab w:val="clear" w:pos="720"/>
          <w:tab w:val="left" w:pos="1176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нижки медосмотра</w:t>
      </w:r>
      <w:r>
        <w:rPr>
          <w:rFonts w:eastAsia="Calibri"/>
          <w:sz w:val="28"/>
          <w:szCs w:val="28"/>
        </w:rPr>
        <w:t xml:space="preserve"> с результатами медицинских осмотров и санитарно-гигиенического обучения</w:t>
      </w:r>
      <w:r>
        <w:rPr>
          <w:sz w:val="28"/>
          <w:szCs w:val="28"/>
        </w:rPr>
        <w:t xml:space="preserve"> работников торговли и общепи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документов, подтверждающих качество и безопасность пищевых продуктов (декларации о соответствии, ветеринарные свидетельства, товарные накладные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специализированного автотранспорта для транспортировки пищевых продуктов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холодильного и теплового оборудования, электроплит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моечных раковин в нестационарных точках реализации пищевых продукт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дноразовой посуды, одноразовых салфеток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бутилированной воды для приготовления горячих напит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аточным количеством моющих и дезинфицирующих средств, разрешенных к применению на предприятиях общественного питания и продовольственной торговл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личие санитарной одежды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мыла, полотенец, туалетной бумаги для работников предприятий продовольственной торговли и общественного питания, а так  же для посетител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личие отдельных емкостей с крышками для сбора пищевых от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бора и хранения суточных проб предприятиями, осуществляющими, организацию питания.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20"/>
          <w:tab w:val="left" w:pos="6946" w:leader="none"/>
        </w:tabs>
        <w:spacing w:lineRule="auto" w:line="240"/>
        <w:ind w:left="0" w:right="-14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Сабинского ТО</w:t>
        <w:tab/>
        <w:tab/>
        <w:t>Л.В.Хабибул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Шайдуллина Фидания Габделхабировна</w:t>
      </w:r>
    </w:p>
    <w:p>
      <w:pPr>
        <w:pStyle w:val="Normal"/>
        <w:jc w:val="both"/>
        <w:rPr/>
      </w:pPr>
      <w:r>
        <w:rPr/>
        <w:t>(84362)-2-39-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right="-285" w:firstLine="72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tt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624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4:49:00Z</dcterms:created>
  <dc:creator>Alexandre Katalov</dc:creator>
  <dc:description/>
  <dc:language>en-US</dc:language>
  <cp:lastModifiedBy/>
  <cp:lastPrinted>2023-04-07T15:59:00Z</cp:lastPrinted>
  <dcterms:modified xsi:type="dcterms:W3CDTF">2024-05-31T05:04:13Z</dcterms:modified>
  <cp:revision>3</cp:revision>
  <dc:subject/>
  <dc:title>Хафизовой О</dc:title>
</cp:coreProperties>
</file>