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еречень санаторно-курортных учреждений (СКУ) – победителей Конкурсов на оказание услуг в 2020 году по санаторно-курортному лечению граждан, получателей государственной социальной помощи в виде набора социальных услуг, в организации (в учреждении) оказывающей санаторно-курортное услуг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" w:after="0"/>
        <w:ind w:left="6379" w:right="-286" w:hanging="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6"/>
        <w:gridCol w:w="1843"/>
        <w:gridCol w:w="1559"/>
        <w:gridCol w:w="1365"/>
        <w:gridCol w:w="3051"/>
      </w:tblGrid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ения контра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я услу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ли санаторие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лечения болезней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Санаторий «Долинск»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детей-инвалид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Нальчик К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эндокринной системы, расстройства питания и нарушения обмена веществ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зни органов дыхания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ПУ Санаторий «Сосны» Общероссийской Общественной организации Инвалидов «Всероссийского Ордена Трудового Красного Знамени Общество слепых»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 обл., Раменский р-н, п. Бы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13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глаза и его придаточного аппарата»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Санаторий «Долинск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Нальчик, К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2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езни органов дыхания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ЧУ профсоюзов санаторий «Ливади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-инвал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3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нервной системы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глаза и его придаточного аппарата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Камазжилбыт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детей-инвалид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Тукаевский р-н, п.Ильич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3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нервной системы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глаза и его придаточного аппарата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Санаторий Крутушк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детей-инвалид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эндокринной системы, расстройства питания и нарушения обмена веществ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ПЧУ профсоюзов санаторий «Васильевский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детей-инвалид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Зеленодольский р-н, пгт. Василь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4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эндокринной системы, расстройства питания и нарушения обмена веществ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костно-мышечной системы и соединительной ткани».</w:t>
            </w:r>
          </w:p>
        </w:tc>
      </w:tr>
      <w:tr>
        <w:trPr>
          <w:trHeight w:val="17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ПЧУ профсоюзов санаторий «Ливади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детей-инвалид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5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езни глаза и его придаточного аппарата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Клиника-санаторий «Набережные Челн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детей-инвалид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5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Болезни глаза и его придаточного аппарата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езни органов пищеварения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Камазжилбыт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Тукаевский р-н, п.Ильич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6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органов пищеваре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Болезни нервной системы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Санаторий-профилакторий КМПО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6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органов пищеваре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нервной системы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Санаторий Сан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Лаишевский р-н, д. Матю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6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нервной системы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ПЧУ профсоюзов санаторий «Ливади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7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эндокринной системы, расстройства питания и нарушения обмена веществ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нервной системы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Клиника-санаторий «Набережные Челн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органов дыхания»,</w:t>
              <w:br/>
              <w:t>«Болезни эндокринной системы, расстройства питания и нарушения обмена веществ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нервной системы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Санаторий-профилакторий «Ви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Бугу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8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эндокринной системы, расстройства питания и нарушения обмена веществ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костно-мышечной системы и соединительной ткани», «Болезни органов пищеварения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Санаторий Крутушк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8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эндокринной системы, расстройства питания и нарушения обмена веществ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олезни костно-мышечной системы и соединительной ткани»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Санаторий Крутушк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9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олезни костно-мышечной системы и соединительной ткани»,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нервной системы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Санаторий «Сан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Лаишевский р-н, д.Матю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9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костно-мышечной системы и соединительной ткани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нервной системы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О «Санаторий Радуг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09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костно-мышечной системы и соединительной ткани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Болезни нервной системы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Санаторий «Крутушк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1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нервной системы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Санаторий «Сан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Лаишевский р-н, д.Матю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1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нервной системы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О «Санаторий Радуг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1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езни нервной системы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Санаторий-профилакторий «Ви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Бугу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1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Болезни костно-мышечной системы и соединительной ткани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ООО «Санаторий «Сан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Лаишевский р-н, д.Матю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1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езни костно-мышечной системы и соединительной ткани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ПЧУ профсоюзов санаторий «Васильевский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Зеленодольский р-н, пгт.Василь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1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Санаторий-профилакторий «Ви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Бугу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12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эндокринной системы, расстройства питания и нарушения обмена веществ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ПЧУ профсоюзов санаторий «Васильевский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Зеленодольский р-н, пгт. Василь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12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эндокринной системы, расстройства питания и нарушения обмена веществ».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Симбирские курорт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, Ульяновская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17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Камазжилбыт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Тукаевский р-н, пос. Ильич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19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глаза и его придаточного аппарата»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Симбирские курорт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, Ульяновская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2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О «Санаторий-профилакторий «Голубое озеро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г. Альметь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18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Санаторий «Крутушк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г. 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2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О «Санаторий-профилакторий «Голубое озеро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г. Альметь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22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эндокринной системы, расстройства питания и нарушения обмена веществ»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О «Санаторий-профилакторий «Голубое озеро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г. Альметь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25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нервной системы»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Санаторий «Сан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Лаишевский р-н, д. Матю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16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ПОЗИС Санаторий-профилакторий «Волг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г. Зеленод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23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ПОЗИС Санаторий-профилакторий «Волг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, г. Зеленод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2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нервной системы»</w:t>
            </w:r>
          </w:p>
        </w:tc>
      </w:tr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Санаторий «Грущевая рощ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, КБР, г. Наль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1100000120000026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4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0.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, «Болезни органов пищеваре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нервной систем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еречень санаторно-курортных учреждений (СКУ) – победителей Конкурсов на оказание услуг в 2020 году по медицинской реабилитации пострадавших вследствие несчастных случаев на производстве и профессиональных заболеваний, в организации, оказывающей санаторно-курортное лечени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" w:after="0"/>
        <w:ind w:left="6379" w:right="-286" w:hanging="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1843"/>
        <w:gridCol w:w="1559"/>
        <w:gridCol w:w="1417"/>
        <w:gridCol w:w="2857"/>
      </w:tblGrid>
      <w:tr>
        <w:trPr>
          <w:trHeight w:val="10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я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ли санаторие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лечения болезней</w:t>
            </w:r>
          </w:p>
        </w:tc>
      </w:tr>
      <w:tr>
        <w:trPr>
          <w:trHeight w:val="8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Республики Крым «Специализированный спинальный санаторий им.академика Н.Н. Бурденко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льные больны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19000172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вмы, отравления и некоторые другие последствия воздействия внешних причин» (спинальные больные)</w:t>
            </w:r>
          </w:p>
        </w:tc>
      </w:tr>
      <w:tr>
        <w:trPr>
          <w:trHeight w:val="8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наторий Магадан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19000148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нервной системы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езни органов пищеварения».</w:t>
            </w:r>
          </w:p>
        </w:tc>
      </w:tr>
      <w:tr>
        <w:trPr>
          <w:trHeight w:val="8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наторий «Нехам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19000149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, «Болезни системы кровообращения».</w:t>
            </w:r>
          </w:p>
        </w:tc>
      </w:tr>
      <w:tr>
        <w:trPr>
          <w:trHeight w:val="6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наторий Крутушк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19000149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, «Болезни системы кровообращения».</w:t>
            </w:r>
          </w:p>
        </w:tc>
      </w:tr>
      <w:tr>
        <w:trPr>
          <w:trHeight w:val="8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«Грущевая Рощ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льчик К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1900015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, «Болезни системы кровообращ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«Долинск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льчик К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1900015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, «Болезни системы кровообращ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«Нехам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, Матюшинское лес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52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вмы, отравления и некоторые другие последствия воздействия внешних причин (спинальные больные)»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ЧУ профсоюзов санаторий «Шифалы су – Ижминвод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Менделеевский р-н, с. Иж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53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вмы, отравления и некоторые другие последствия воздействия внешних причин (спинальные больные)»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льяновсккурорт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им.В.И.Лени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Ульяновская обл., с. Унд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57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нервной системы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эндокринной системы, расстройства питания и нарушения обмена веществ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«Русь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раснодарский край, г. Гелен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нервной системы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костно-мышечной системы и соединительной ткани», «Болезни органов дыхания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«Русь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раснодарский край, г. Гелен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9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нервной системы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костно-мышечной системы и соединительной ткани», «Болезни органов дыхания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наторий «Магадан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раснодарский край, г. Сочи, пос.Л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9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нервной системы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костно-мышечной системы и соединительной ткани», «Болезни органов дыхания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наторий «БФО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раснодарский край, г.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4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нервной системы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костно-мышечной системы и соединительной ткани», «Болезни органов дыхания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наторий Крутушк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5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нервной системы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Сан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5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«Болезни органов пищеваре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нервной системы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-профилакторий «Ви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Бугу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5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«Болезни органов пищеваре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нервной системы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Санаторий «Сан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6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ЧУ профсоюзов санаторий «Ливади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6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Зеленодольский завод имени А.М.Горького санаторий-профилакторий «Дельфин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Зеленод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6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дыха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анаторий Радуг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7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нервной системы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ЧУ санаторий «Васильевский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нервной системы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«Нехам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, Матюшинское лес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7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костно-мышечной системы и соединительной ткани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нервной системы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системы кровообращ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наторий Крутушк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8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нервной системы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эндокринной системы, расстройства питания и нарушения обмена веществ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наторий Радуг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8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нервной системы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эндокринной системы, расстройства питания и нарушения обмена веществ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Азнакаевский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Азнак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120000048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«Болезни системы кровообращения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езни нервной системы»,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эндокринной системы, расстройства питания и нарушения обмена веществ»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органов пищеварения».</w:t>
            </w:r>
          </w:p>
        </w:tc>
      </w:tr>
    </w:tbl>
    <w:p>
      <w:pPr>
        <w:pStyle w:val="Normal"/>
        <w:spacing w:before="28" w:after="0"/>
        <w:ind w:right="-286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" w:after="0"/>
        <w:ind w:right="-286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 Pragmatica">
    <w:altName w:val="Times New Roman"/>
    <w:charset w:val="00"/>
    <w:family w:val="roman"/>
    <w:pitch w:val="variable"/>
  </w:font>
  <w:font w:name="Tatar Antiqua"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t Pragmatica;Times New Roman" w:hAnsi="Tat Pragmatica;Times New Roman" w:cs="Tat Pragmatica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t Pragmatica;Times New Roman" w:hAnsi="Tat Pragmatica;Times New Roman" w:cs="Tat Pragmatica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tar Antiqua" w:hAnsi="Tatar Antiqua" w:cs="Tatar Antiqu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outlineLvl w:val="3"/>
    </w:pPr>
    <w:rPr>
      <w:rFonts w:ascii="Tatar Antiqua" w:hAnsi="Tatar Antiqua" w:cs="Tatar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80" w:leader="none"/>
      </w:tabs>
      <w:ind w:left="0" w:right="0" w:hanging="0"/>
      <w:jc w:val="center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6480" w:leader="none"/>
      </w:tabs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7:00Z</dcterms:created>
  <dc:creator>gizzch</dc:creator>
  <dc:description/>
  <cp:keywords/>
  <dc:language>en-US</dc:language>
  <cp:lastModifiedBy>Заппарова Лейсан Раятовна</cp:lastModifiedBy>
  <cp:lastPrinted>2016-09-26T15:29:00Z</cp:lastPrinted>
  <dcterms:modified xsi:type="dcterms:W3CDTF">2020-06-08T06:27:00Z</dcterms:modified>
  <cp:revision>2</cp:revision>
  <dc:subject/>
  <dc:title>Руководителю</dc:title>
</cp:coreProperties>
</file>